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0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9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Município de Araraquara a alienar, mediante doação onerosa, à Maria Helena Almeida da Silva Transportes Eireli, pessoa jurídica de direito privado, inscrita no CNPJ sob o nº 03.877.884/0001-55, imóvel de sua propriedade localizado na Rua Oscar Taparelli, Lote 6 (desmembramento das glebas 26 e 27 da Fazenda Água Branca), Chácara Água Branca, Araraquara-SP, objeto da matrícula nº 107.426, do 1º Cartório de Registro de Imóvei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ropositura formalmente em ordem, atendendo às normas regimentais vigentes e encontrando-se de acordo com as normativas vigentes, inclusive com a Leis nº 9.218/2018 e 5.119/1998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12T20:1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