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301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384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ldo Pavão Junior a sede do Centro de Referência do Autismo do município de Araraquar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inclusive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09-05T23:18:00Z</dcterms:modified>
  <cp:revision>9</cp:revision>
  <dc:subject/>
  <dc:title/>
</cp:coreProperties>
</file>