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208/2019, pretende o Vereador Elias Chediek que fique constando nos Anais da Câmara Municipal de Araraquara a matéria publicada na revista "Kappa Magazine", edição 154, ano 9, de 14 de agosto de 2019, páginas 36, 37 e 38, seção "Direito", sob o título "Novo Código Comercial Melhora Ambiente de Negócios no Brasil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7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9-08-19T16:03:00Z</dcterms:modified>
  <cp:revision>10</cp:revision>
  <dc:subject/>
  <dc:title/>
</cp:coreProperties>
</file>