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7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18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, para R$ 420,00 (quatrocentos e vinte reais), a partir de 1º de fevereiro de 2020, o valor do auxílio-alimentação concedido aos empregados públicos da Administração Direta e Indireta do Poder Executivo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 xml:space="preserve">criação de cargos, empregos e funções na administração direta e autárquica do município, servidores públicos, seu regime jurídico e provimento de cargos, ou aumento de sua remuneração, </w:t>
      </w:r>
      <w:r>
        <w:rPr>
          <w:rFonts w:cs="Arial" w:ascii="Arial" w:hAnsi="Arial"/>
          <w:sz w:val="24"/>
          <w:szCs w:val="24"/>
        </w:rPr>
        <w:t>é de iniciativa privativa do Prefeito (artigo 74, incisos I, 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5-14T15:5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