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804/2019, pretende o Vereador José Carlos Porsani, que fique constando nos anais desta Casa de Leis a matéria publicada na Revista Kappa Magazine, 25 de abril de 2019 – Ano 09 – nº 152, em suas páginas de 36 a 38 com o título O AMIGO ARARAQUARENSE DE FRANK SINATRA – ARIANO SIMÕES FILHO FEZ AS FOTOS DE UM DOS ÁLBUNS DO ASTRO, TINHA TODA A COLEÇÃO DO ARTISTA E FOI A VÁRIOS SHOWS NO BRASIL E NO EXTERI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5-07T11:26:00Z</dcterms:modified>
  <cp:revision>9</cp:revision>
  <dc:subject/>
  <dc:title/>
</cp:coreProperties>
</file>