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5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 xml:space="preserve">Vereador José Carlos Porsani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Bispo Auxiliar Diocesano de São Carlos/SP, da Igreja Católica Apostólica Romana, Dom Eduardo Malaspin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2019-04-02T09:23:00Z</cp:lastPrinted>
  <dcterms:modified xsi:type="dcterms:W3CDTF">2019-04-02T12:24:00Z</dcterms:modified>
  <cp:revision>8</cp:revision>
  <dc:subject/>
  <dc:title/>
</cp:coreProperties>
</file>