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301/2019, pretende o Vereador Rafael de Angeli, que fique constando nos anais desta Casa de Leis a matéria publicada no Jornal “Folha da Cidade”, em sua edição de 14 de fevereiro de 2019 – Ano XXXX – nº 9.975, página 8, sob o Título “Talento de Araraquara, músico Carrapicho Rangel é destaque nacional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9-02-15T15:37:00Z</dcterms:modified>
  <cp:revision>9</cp:revision>
  <dc:subject/>
  <dc:title/>
</cp:coreProperties>
</file>