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Calibri" w:hAnsi="Calibri"/>
                <w:sz w:val="32"/>
                <w:szCs w:val="32"/>
                <w:u w:val="single"/>
              </w:rPr>
            </w:pPr>
            <w:r>
              <w:rPr>
                <w:rFonts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libri" w:hAnsi="Calibri"/>
          <w:b w:val="false"/>
        </w:rPr>
        <w:t>Projeto de Lei nº 4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libri" w:hAnsi="Calibri"/>
          <w:b w:val="false"/>
        </w:rPr>
        <w:t>Processo nº 5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ispõe sobre o Fundo Municipal de Trânsito (Fumtran) no âmbito do Município de Araraquar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Calibri" w:hAnsi="Calibri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 Comissão de Tributação, Finanças e Orçamento, seguida da Comissão de Transportes, Habitação e Saneamento,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Calibri" w:hAnsi="Calibri"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                         </w:t>
      </w:r>
      <w:r>
        <w:rPr>
          <w:rFonts w:cs="Arial" w:ascii="Calibri" w:hAnsi="Calibri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2</Words>
  <Characters>1165</Characters>
  <CharactersWithSpaces>9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2-08T08:37:00Z</cp:lastPrinted>
  <dcterms:modified xsi:type="dcterms:W3CDTF">2019-02-08T08:3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