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24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8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reajusta o vencimento e a referência de ingresso dos Agentes Comunitários de Saúde e dos Agentes de Combate às Endemias, de acordo com o disposto no Art. 9º-A, §1º, I, da Lei Federal nº 11.350, de 05 de outubro de 2006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l altera-se decorre da elevação do piso federal dos empregos de Agente Comunitário de Saúde e de Agente de Combate às Endemias, para R$1250,00, a partir de janeiro de 2019, de acordo com a previsão do </w:t>
      </w:r>
      <w:r>
        <w:rPr>
          <w:rFonts w:cs="Arial" w:ascii="Calibri" w:hAnsi="Calibri"/>
          <w:color w:val="000000"/>
          <w:sz w:val="24"/>
          <w:szCs w:val="24"/>
        </w:rPr>
        <w:t>Art. 9º-A, §1º, I, da Lei Federal nº 11.350, de 05 de outubro de 2006, com redação conferida pela Lei Federal nº 13.708, de 14 de agosto de 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justa o vencimento e a referência de ingresso dos </w:t>
      </w:r>
      <w:r>
        <w:rPr>
          <w:rFonts w:cs="Arial" w:ascii="Calibri" w:hAnsi="Calibri"/>
          <w:color w:val="000000"/>
          <w:sz w:val="24"/>
          <w:szCs w:val="24"/>
        </w:rPr>
        <w:t>Agentes Comunitários de Saúde e dos Agentes de Combate às Endemias, de acordo com o disposto no Art. 9º-A, §1º, I, da Lei Federal nº 11.350, de 05 de outubro de 2006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O ingresso dos empregados públicos ocupantes dos empregos de Agente Comunitário de Saúde e Agente de Combate às Endemias dar-se-á na referência nº 20, da Classe I, da tabela de vencimentos desses respectivos empregos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Parágrafo único. </w:t>
      </w:r>
      <w:r>
        <w:rPr>
          <w:rFonts w:cs="Calibri" w:ascii="Calibri" w:hAnsi="Calibri"/>
          <w:sz w:val="24"/>
          <w:szCs w:val="24"/>
          <w:lang w:val="pt-BR"/>
        </w:rPr>
        <w:t>Os atuais ocupantes dos empregos referidos no caput deste artigo serão enquadrados, na nova tabela de vencimento dessas respectivas carreiras, 11 (onze) referências acima da que atualmente ocupam, na mesma classe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  <w:lang w:val="pt-BR"/>
        </w:rPr>
      </w:pPr>
      <w:r>
        <w:rPr>
          <w:rFonts w:cs="Arial" w:ascii="Calibri" w:hAnsi="Calibri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Calibri" w:hAnsi="Calibri"/>
          <w:color w:val="000000"/>
          <w:sz w:val="24"/>
          <w:szCs w:val="24"/>
          <w:lang w:val="pt-BR"/>
        </w:rPr>
        <w:t>A tabela de vencimentos dos empregos Agente Comunitário de Saúde e Agente de Combate às Endemias passa a vigorar com a seguinte redação: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942"/>
        <w:gridCol w:w="543"/>
        <w:gridCol w:w="543"/>
        <w:gridCol w:w="543"/>
        <w:gridCol w:w="543"/>
        <w:gridCol w:w="543"/>
        <w:gridCol w:w="543"/>
      </w:tblGrid>
      <w:tr>
        <w:trPr>
          <w:trHeight w:val="300" w:hRule="atLeast"/>
        </w:trPr>
        <w:tc>
          <w:tcPr>
            <w:tcW w:w="804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DE COMBATE A ENDEMIAS</w:t>
            </w:r>
          </w:p>
        </w:tc>
      </w:tr>
      <w:tr>
        <w:trPr>
          <w:trHeight w:val="300" w:hRule="atLeast"/>
        </w:trPr>
        <w:tc>
          <w:tcPr>
            <w:tcW w:w="804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COMUNITÁRIO DE SAÚDE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3,0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65,5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8,2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90,98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03,89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6,93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0,1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43,4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56,8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70,4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84,1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97,9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11,93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26,0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40,3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4,7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69,2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83,9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98,79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13,78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28,9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44,2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59,6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75,2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91,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06,9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22,98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39,2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55,6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72,1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8,87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05,7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22,82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40,05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57,45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75,02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92,77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10,70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28,81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47,10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5,5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84,2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03,0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22,1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41,3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60,7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80,3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,1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20,1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40,3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60,7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81,3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02,1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23,19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44,4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65,8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87,5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09,4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31,49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53,8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76,3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99,1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2,1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45,3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68,7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92,4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16,39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40,5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64,9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89,6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14,5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39,6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65,0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90,7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16,6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42,7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69,2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95,89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22,8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50,0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77,5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05,3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33,4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61,7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90,3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19,2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48,4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77,9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7,72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37,7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68,17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98,8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29,84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61,14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92,7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24,68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56,93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89,50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22,3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55,61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89,17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23,06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57,2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91,87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26,7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62,0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97,67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33,6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69,9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06,6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43,7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81,1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19,00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57,19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5,76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34,72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74,07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13,81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53,95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94,49 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 xml:space="preserve">Parágrafo único.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Tal alteração insere-se no Anexo IX da Lei nº 6.251, de 19 de abril de 200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quatro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3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1-29T18:13:00Z</dcterms:modified>
  <cp:revision>2</cp:revision>
  <dc:subject/>
  <dc:title/>
</cp:coreProperties>
</file>