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Resolução nº 00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459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stabelece a vinculação da “Controladoria” e da “Procuradoria” à Presidência da Câmara Municipal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 legislar privativamente sobre sua organização e funcionamento (art. 22, VII,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missão de Tributação, Finanças e Orçamento deverá se manifestar sobre o assun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1-25T10:15:00Z</cp:lastPrinted>
  <dcterms:modified xsi:type="dcterms:W3CDTF">2019-01-25T10:1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