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19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5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252, de 09 de maio de 2018 (Institui o Programa Municipal de Regularização Tributária – PMRT), de modo a reabrir o prazo de adesão a este programa entre os dias 28 (vinte e oito) de janeiro e 01º (primeiro) de março de 2019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Daniel L. O. Mattosinho</cp:lastModifiedBy>
  <dcterms:modified xsi:type="dcterms:W3CDTF">2018-12-13T18:45:00Z</dcterms:modified>
  <cp:revision>7</cp:revision>
  <dc:subject/>
  <dc:title/>
</cp:coreProperties>
</file>