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1848/2018, pretende o Vereador e Presidente Jéferson Yashuda Farmacêutico, que fique constando nos anais desta Casa de Leis a matéria publicada às páginas 57 e 58 da Revista Comércio, Indústria e Agronegócio, edição nº 161, de dezembro de 2018 intitulada “Araraquarenses estreia na grande tela, o filme de suas vidas desde a década de 1950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29:00Z</dcterms:created>
  <dc:creator>hm</dc:creator>
  <dc:description/>
  <cp:keywords/>
  <dc:language>en-US</dc:language>
  <cp:lastModifiedBy>Andréia de Freitas Luiz</cp:lastModifiedBy>
  <cp:lastPrinted>2018-12-11T17:42:00Z</cp:lastPrinted>
  <dcterms:modified xsi:type="dcterms:W3CDTF">2018-12-20T17:20:00Z</dcterms:modified>
  <cp:revision>10</cp:revision>
  <dc:subject/>
  <dc:title/>
</cp:coreProperties>
</file>