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02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3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para garantir maior proporcionalidade na aplicação das sanções ali previst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proteção do meio ambiente e ao combate à poluição (art. 21, I, “e”,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opositura estabelece “diferentes níveis de penalização de acordo a primariedade ou a reincidência do infrator, inserindo, inclusive, mecanismos de capacitação pedagógica sobre o tema, para infratores primários, na expectativa de que a conscientização sobre o tema o principal fator de prevenção especial negativa do infrator e prevenção geral de condutas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Lucas Grecco </w:t>
        <w:tab/>
        <w:t xml:space="preserve">                                    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6</Words>
  <Characters>1575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01T13:09:00Z</cp:lastPrinted>
  <dcterms:modified xsi:type="dcterms:W3CDTF">2019-02-01T13:0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