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296/2018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416/2018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PREFEITURA DO MUNICÍPIO DE ARARAQUAR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“Samuel Brasil Bueno” a Farmácia Solidária do Fundo Social de Solidariedade de Araraquara “Carmem Osmaly Golinelli De Santi”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8:00Z</dcterms:created>
  <dc:creator>hm</dc:creator>
  <dc:description/>
  <cp:keywords/>
  <dc:language>en-US</dc:language>
  <cp:lastModifiedBy>Caio Fellipe Barbosa Rocha</cp:lastModifiedBy>
  <cp:lastPrinted>2018-11-22T09:07:00Z</cp:lastPrinted>
  <dcterms:modified xsi:type="dcterms:W3CDTF">2018-11-22T11:08:00Z</dcterms:modified>
  <cp:revision>8</cp:revision>
  <dc:subject/>
  <dc:title/>
</cp:coreProperties>
</file>