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7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8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 xml:space="preserve">Vereador Zé Luiz (Zé Macaco) 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do Nutricionista”, a ser comemorado anualmente no dia 31 de agost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8-11-09T09:57:00Z</cp:lastPrinted>
  <dcterms:modified xsi:type="dcterms:W3CDTF">2018-11-09T11:58:00Z</dcterms:modified>
  <cp:revision>8</cp:revision>
  <dc:subject/>
  <dc:title/>
</cp:coreProperties>
</file>