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Dispõe sobre a desafetação e autorização de alienação de imóvel do Município registrado sob a matrícula nº 143.562 do 1º Cartório de Registro de Imóveis da Comarca de Araraquara, constante do guichê nº 058.466/2016, localizado na Rua Caetano Nigro, esquina com o Rodoanel Norte Dr. Octavio Arruda Camargo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 xml:space="preserve">À </w:t>
      </w:r>
      <w:r>
        <w:rPr>
          <w:rFonts w:cs="Arial;Arial" w:ascii="Arial;Arial" w:hAnsi="Arial;Arial"/>
          <w:sz w:val="26"/>
          <w:szCs w:val="26"/>
        </w:rPr>
        <w:t xml:space="preserve">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dcterms:modified xsi:type="dcterms:W3CDTF">2018-11-09T10:53:00Z</dcterms:modified>
  <cp:revision>7</cp:revision>
  <dc:subject/>
  <dc:title/>
</cp:coreProperties>
</file>