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665/2018, pretende o Vereador Rafael de Angeli, que fique constando nos anais desta Casa de Leis a matéria publicada na Revista “Kappa Magazine”, em sua edição de 1° de novembro de 2018 – Ano 9 – Edição 148, páginas 32 e 33, sob o título “Corrida contra o câncer celebra a vida e sensibiliza sobre prevenção da doenç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Times New Roman" w:hAnsi="Trajan;Times New Roman" w:cs="Trajan;Times New Roman"/>
        <w:smallCaps/>
        <w:color w:val="3889AE"/>
        <w:spacing w:val="22"/>
        <w:sz w:val="32"/>
        <w:szCs w:val="32"/>
      </w:rPr>
    </w:pPr>
    <w:r>
      <w:rPr>
        <w:rFonts w:cs="Trajan;Times New Roman" w:ascii="Trajan;Times New Roman" w:hAnsi="Trajan;Times New Roman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11-06T16:02:00Z</cp:lastPrinted>
  <dcterms:modified xsi:type="dcterms:W3CDTF">2018-11-06T18:02:00Z</dcterms:modified>
  <cp:revision>8</cp:revision>
  <dc:subject/>
  <dc:title/>
</cp:coreProperties>
</file>