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758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ROJETO   DE   LEI 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ind w:left="-108" w:right="-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/18</w:t>
            </w:r>
          </w:p>
          <w:p>
            <w:pPr>
              <w:pStyle w:val="Normal"/>
              <w:ind w:left="-108" w:right="-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4253" w:right="-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mite o transporte de animais domésticos no sistema de transporte público coletivo do Município e dá outras providências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 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rt. 1º</w:t>
      </w:r>
      <w:r>
        <w:rPr>
          <w:rFonts w:cs="Arial" w:ascii="Calibri" w:hAnsi="Calibri"/>
          <w:sz w:val="24"/>
          <w:szCs w:val="24"/>
        </w:rPr>
        <w:t xml:space="preserve"> Fica permitido o transporte de animais domésticos no sistema de transporte público coletivo do Município de Araraquara.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/>
      </w:pPr>
      <w:r>
        <w:rPr>
          <w:rFonts w:cs="Arial" w:ascii="Calibri" w:hAnsi="Calibri"/>
          <w:bCs/>
          <w:sz w:val="24"/>
          <w:szCs w:val="24"/>
        </w:rPr>
        <w:t>Art. 2º É impedido o transporte de animal que por sua espécie, ferocidade, peçonha ou saúde, comprometa o conforto e a segurança do veículo, de seus ocupantes ou de terceiros.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/>
      </w:pPr>
      <w:r>
        <w:rPr>
          <w:rFonts w:cs="Arial" w:ascii="Calibri" w:hAnsi="Calibri"/>
          <w:bCs/>
          <w:sz w:val="24"/>
          <w:szCs w:val="24"/>
        </w:rPr>
        <w:t>Art. 3º O transporte de animal doméstico vivo, de pequeno porte, será permitido se forem atendidas as seguintes condições: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5" w:right="-426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eja apresentado pelo passageiro Certificado de Vacina emitido pelo médico veterinário devidamente registrado no Conselho Regional de Medicina Veterin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5" w:right="-426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Que o animal pese no máximo 10 (dez) quilos e esteja acondicionado em recipiente apropriado para transporte, isento de dejetos, agua e alimentos e que garanta a segurança, a higiene e o conforto deste e dos passagei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5" w:right="-426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O recipiente para o acondicionamento do animal deverá ser contêiner de fibra de vidro ou material similar resistente, sem saliências ou protuberâncias, à prova de vazamentos, não cabendo ao transportador qualquer responsabilidade a que não der causa, pela integridade física do animal no período de transpor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5" w:right="-426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Que o carregamento e descarregamento do animal doméstico sejam realizados sem prejudicar a comodidade e a segurança dos passageiros e de terceiros, e sem acarretar alteração no cumprimento do quadro de regime de funcionamento da linha.</w:t>
      </w:r>
    </w:p>
    <w:p>
      <w:pPr>
        <w:pStyle w:val="Normal"/>
        <w:tabs>
          <w:tab w:val="clear" w:pos="708"/>
          <w:tab w:val="left" w:pos="851" w:leader="none"/>
        </w:tabs>
        <w:ind w:left="2268"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426" w:right="-426" w:firstLine="1842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rt. 4º Será cobrada a tarifa regular da linha pelo assento utilizado para o transporte do animal se for o caso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426" w:right="-426" w:firstLine="1842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426" w:right="-426" w:firstLine="1842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rt. 5º Fica limitado a no máximo 02 (dois) o número de animais a serem transportados a bordo do veículo por viagem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426" w:right="-426" w:firstLine="1842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426" w:right="-426" w:firstLine="1842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rt. 6º </w:t>
      </w:r>
      <w:r>
        <w:rPr>
          <w:rFonts w:cs="Arial" w:ascii="Calibri" w:hAnsi="Calibri"/>
          <w:sz w:val="24"/>
          <w:szCs w:val="24"/>
        </w:rPr>
        <w:t>Art. 3º O descumprimento das normas estabelecidas nesta lei acarretará infrator, sem prejuízo das demais sanções, a Multa no valor de 05 (cinco) Unidades Fiscais do Município – UFM, acrescida de 100% (cem por cento) em cada reincidência;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 </w:t>
      </w:r>
      <w:r>
        <w:rPr>
          <w:rFonts w:cs="Arial" w:ascii="Calibri" w:hAnsi="Calibri"/>
          <w:bCs/>
          <w:sz w:val="24"/>
          <w:szCs w:val="24"/>
        </w:rPr>
        <w:t>Art. 7º</w:t>
      </w:r>
      <w:r>
        <w:rPr>
          <w:rFonts w:cs="Arial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31 de outubro de 2018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>_______________________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É LUIZ (ZÉ MACACO)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2"/>
        </w:rPr>
        <w:t>Vereador - Líder PPS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iste uma grande preocupação no sentido de que todas as pessoas colaborem para que os animais tenham uma vida de qualidade e para que não sofram. No entanto, há pessoas que não tem como se locomover com o animal, muito menos pagar um Táxi ou Uber para leva-los a consulta, tratamento ou outra finalidade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/>
      </w:pPr>
      <w:r>
        <w:rPr>
          <w:rFonts w:cs="Arial" w:ascii="Calibri" w:hAnsi="Calibri"/>
          <w:sz w:val="24"/>
          <w:szCs w:val="24"/>
        </w:rPr>
        <w:t>A saúde dos animais está intimamente ligada à saúde humana e, então, a municipalidade deve facilitar os meios para que a população de baixa renda propicie socorro médico a seus animais doméstico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unicípios do Rio Grande do sul adotaram essa iniciativa como Lei, entre eles é o caso de Porto Alegre, Pelotas, São Gabriel e etc., no Estado de Santa Catarina citamos a cidade de Florianópoli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projeto é de grande importância para o Município de Araraquara trazendo assim benefícios a população local de baixa renda que utiliza o transporte urbano coletivo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iniciativa merece prosperar, não traz nenhum prejuízo ao erário ou a iniciativa privada, contém regras a serem seguidas e respeitadas, é medida que implementa políticas públicas efetivamente eficazes na garantia do direito dos animais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/>
      </w:pPr>
      <w:r>
        <w:rPr>
          <w:rFonts w:cs="Arial" w:ascii="Calibri" w:hAnsi="Calibri"/>
          <w:sz w:val="24"/>
          <w:szCs w:val="24"/>
        </w:rPr>
        <w:t>Assim sendo, solicito aos Nobres pares, o estudo, análise e aprovação da matéri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31 de outubro de 2018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>_______________________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É LUIZ (ZÉ MACACO)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2"/>
        </w:rPr>
        <w:t>Vereador - Líder PPS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b/>
          <w:b/>
          <w:sz w:val="22"/>
          <w:szCs w:val="22"/>
        </w:rPr>
      </w:pPr>
      <w:r>
        <w:rPr>
          <w:rFonts w:cs="Bookman Old Style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oudy Old Style A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42:00Z</dcterms:created>
  <dc:creator>hm</dc:creator>
  <dc:description/>
  <cp:keywords/>
  <dc:language>en-US</dc:language>
  <cp:lastModifiedBy>Valdemar M. Neto Mendonça</cp:lastModifiedBy>
  <cp:lastPrinted>2018-10-26T17:02:00Z</cp:lastPrinted>
  <dcterms:modified xsi:type="dcterms:W3CDTF">2018-11-06T17:42:00Z</dcterms:modified>
  <cp:revision>2</cp:revision>
  <dc:subject/>
  <dc:title>Of</dc:title>
</cp:coreProperties>
</file>