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lienar, mediante doação onerosa, a Indústria e Comércio de Café Center Araraquara LTDA - EPP, pessoa jurídica de direito privado, inscrita no CNPJ sob o nº 55.778.674/0001-03, imóvel localizado em terreno frontal à Avenida Honório Monteiro, 503, VIII Distrito Industrial, pertencente ao Município de Araraquara, objeto da matrícula nº 95.789 do 1º Cartório de Registro de Imóveis, integrante do guichê administrativo nº 072.366/2013 – processo nº 000.908/1987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10-19T09:21:00Z</cp:lastPrinted>
  <dcterms:modified xsi:type="dcterms:W3CDTF">2018-10-19T12:21:00Z</dcterms:modified>
  <cp:revision>8</cp:revision>
  <dc:subject/>
  <dc:title/>
</cp:coreProperties>
</file>