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60, de 31 de agosto de 2017 (Reformula o Conselho Municipal da Habitação de Interesse Social – CMHIS e o Fundo Municipal de Habitação de Interesse Social - FMHIS do Município de Araraquara, e dá outras providências), de modo a adequar a composição do Conselho Municipal de Habitação - CMH à participação da sociedade civil neste colegiado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10-19T12:10:00Z</dcterms:modified>
  <cp:revision>7</cp:revision>
  <dc:subject/>
  <dc:title/>
</cp:coreProperties>
</file>