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6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8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1.000.000,00 (Um milhão de reais), para atender às despesas com a manutenção de serviços hospitalares e ambulatoriais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seguida da Comissão de Saúde, Educação e Desenvolvimento Social, deverá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Caio Fellipe Barbosa Rocha</cp:lastModifiedBy>
  <cp:lastPrinted>2018-10-19T08:45:00Z</cp:lastPrinted>
  <dcterms:modified xsi:type="dcterms:W3CDTF">2018-10-19T11:45:00Z</dcterms:modified>
  <cp:revision>8</cp:revision>
  <dc:subject/>
  <dc:title/>
</cp:coreProperties>
</file>