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67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81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lienar, mediante doação onerosa, o imóvel objeto da matrícula nº 118.902, do 1º Cartório de Registro de Imóveis, e dá outras providênci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Propositura formalmente em ordem, atendendo às normas regimentais vigentes, encontrando-se de acordo com as normativas vigentes, inclusive com o esculpido no art. 6º da Lei nº 9.218/2018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seguida da Comissão de Obras Segurança, Serviços e Bens Públicos e Comissão de Desenvolvimento Econômico, Ciência, Tecnologia e Urbano Ambiental, deverá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7</Words>
  <Characters>1073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10-19T08:36:00Z</cp:lastPrinted>
  <dcterms:modified xsi:type="dcterms:W3CDTF">2018-10-19T08:3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