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12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166/2018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dio Lopes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atador de Materiais Recicláveis”, a ser comemorado anualmente no dia 12 de novembr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do em vista as manifestações, por meio de pareceres favoráveis, da Comissão de Tributação, Finanças e Orçamento e Comissão de Desenvolvimento Econômico, Ciência, Tecnologia e Urbano Ambiental à propositura inicial, torna-se desnecessária nova remessa a estas, haja vista que a propositura substitutiva não alterara substancialmente o que está disposto naquel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15T10:06:00Z</cp:lastPrinted>
  <dcterms:modified xsi:type="dcterms:W3CDTF">2018-10-15T10:0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