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Emendas nº 01 e 02 ao Projeto de Lei nº 211/2018, que “institui o Cartão Cidadania aos usuários da política de assistência social e segurança alimentar e nutricional do município de Araraquara e dá outras providências”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1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COMISSÃO DE JUSTIÇA, LEGISLAÇÃO E REDAÇÃ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mendas que conferem nova redação aos artigos 13 e 16 do Projeto de Lei nº 211/2018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As emendas ora apreciadas prestam-se a sanar pequenos equívocos constantes do original Projeto de Lei nº 211/2018: em específico, os dispositivos em questão faziam menção a anexos que não acompanharam 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À medida em que (i) tais anexos podem ser objeto de regulamentação a cargo do Poder Executivo, bem como (ii) as emendas não desvirtuam a finalidade da propositura ora apreciada, não se verifica qualquer impedimento às alterações por essas implementada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8-28T13:5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