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Complementar nº 1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9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gularização de obras executadas em desacordo com a legislação municipal vigente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 Municipal, com sanção do Prefeito, nos termos da Lei Orgânica do Município, legislar, na forma de lei complementar, sobre “ordenamento, parcelamento, uso e ocupação do solo urbano” (art. 22, XV c/c art. art.75, IV, Lei Orgânica do Município de Araraquara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isa a presente propositura à regularização de obras em imóveis realizadas em desacordo com a legislação municipal vigent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8-10T13:29:00Z</cp:lastPrinted>
  <dcterms:modified xsi:type="dcterms:W3CDTF">2018-08-10T13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