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nº 19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b w:val="false"/>
        </w:rPr>
        <w:t xml:space="preserve">Processo nº 249/2018 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614, de 11 de maio de 2001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7-24T13:55:00Z</cp:lastPrinted>
  <dcterms:modified xsi:type="dcterms:W3CDTF">2018-07-24T16:55:00Z</dcterms:modified>
  <cp:revision>7</cp:revision>
  <dc:subject/>
  <dc:title/>
</cp:coreProperties>
</file>