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través do presente requerimento nº 932/2018, pretende o Vereador Cabo Magal Verri, que fique constando nos anais desta Casa de Leis a matéria apresentada em 27/06/2018 na 2ª edição do Programa Janela Esportiva “Campeões da Bola” da TV CULTURA PAULIST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Claudio Roberto de Souza</cp:lastModifiedBy>
  <cp:lastPrinted>2018-02-16T16:29:00Z</cp:lastPrinted>
  <dcterms:modified xsi:type="dcterms:W3CDTF">2018-07-03T15:31:00Z</dcterms:modified>
  <cp:revision>7</cp:revision>
  <dc:subject/>
  <dc:title/>
</cp:coreProperties>
</file>