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dos Museus”, a ser comemorada anualmente na terceira semana do mês de ma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Cultura, Esportes, Comunicação e Proteção ao Consumidor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28T19:21:00Z</cp:lastPrinted>
  <dcterms:modified xsi:type="dcterms:W3CDTF">2018-06-28T22:21:00Z</dcterms:modified>
  <cp:revision>8</cp:revision>
  <dc:subject/>
  <dc:title/>
</cp:coreProperties>
</file>