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885/2018, pretende o Vereador Rafael de Angeli que fique constando nos anais desta Casa de Leis a matéria publicada no "Portal G1 de Notícias São Carlos e Araraquara", no dia 13 de junho de 2018, às 10h55, sob o título "Iniciativa pioneira de Araraquara, SP, é modelo de gestão e controle de vacinaçã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6-25T15:16:00Z</dcterms:modified>
  <cp:revision>7</cp:revision>
  <dc:subject/>
  <dc:title/>
</cp:coreProperties>
</file>