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6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do imóvel de propriedade do Município registrado sob a matrícula nº 139.572 do 1º Cartório do Registro de Imóveis, Cadastro Municipal nº 08-0129-0014, Desenho 4-7-274/B da Prefeitura Municipal de Araraquara, localizado defronte à Rua Dr. Antônio Picaroni, na quadra compreendida entre às Ruas Nayn Jorge, Alexandre Rodrigues dos Santos e Avenida Vicente Jerônimo Freir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1T21:20:00Z</cp:lastPrinted>
  <dcterms:modified xsi:type="dcterms:W3CDTF">2018-06-21T21:2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