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8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Dispõe sobre a desafetação de bem de uso comum do povo para bem dominical e a alienação do imóvel de propriedade do Município registrado sob a matrícula nº 59.080 do 1º Cartório de Registro de Imóveis, Cadastro Municipal nº 06-429-014, localizado com frente para a Rua Luigi Magri, confluência com a Rua Maria Brambilla Passos, Jardim Santa Clara, e dá outras providências. 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 Legislação e Redação,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Desenvolvimento Econômico, Ciência, Tecnologia e Urbano Ambiental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 xml:space="preserve">                                                Roger Mend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1T21:42:00Z</cp:lastPrinted>
  <dcterms:modified xsi:type="dcterms:W3CDTF">2018-06-22T00:42:00Z</dcterms:modified>
  <cp:revision>11</cp:revision>
  <dc:subject/>
  <dc:title/>
</cp:coreProperties>
</file>