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72783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1.05pt;margin-top:-5.2pt;width:13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198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Em 14 de junho de 2018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lineRule="auto" w:line="276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ind w:firstLine="709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o a Vossa Excelência, a fim de ser apreciado pelo nobre Poder Legislativo, o incluso Projeto de Lei que autoriza a FUNDART - Fundação de Arte e Cultura a abrir um Crédito Adicional Suplementar, até o limite de R$ 163.000,00 (cento e sessenta e três mil reais), para atender as despesas com organização de event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Considerando os principais eventos que estão sob a organização da Fundart nos próximos meses, Araraquara Rock, Aniversário da Cidade e demais eventos do nosso calendário cultural, faz-se necessário um ajuste nas dotações do nosso orçamen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</w:t>
      </w:r>
      <w:r>
        <w:rPr>
          <w:rFonts w:cs="Arial" w:ascii="Calibri" w:hAnsi="Calibri"/>
          <w:sz w:val="24"/>
          <w:szCs w:val="24"/>
        </w:rPr>
        <w:t>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utorizado a FUNDART - Fundação de Arte e Cultura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163.000,00 (cento e sessenta e três mil reais), para atender as despesas com organização de eventos, conforme calendário cultural, conforme demonstrativo abaixo: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887"/>
        <w:gridCol w:w="567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30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 – FUNDAÇÃO DE ARTE E 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30.01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 – FUNDAÇÃO DE ARTE 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 para Suste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.2.18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, Participação e Efetivação dos Direitos Sociais por Meio da 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 para Suste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.2.18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deo Patrimônio Histórico e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8.000,00</w:t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1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miações Culturais, Artísticas, Cientificas, Desportivas e Out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 para Suste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.2.18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 Acesso à 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/>
        <w:t xml:space="preserve"> O crédito autorizado no art. 1º desta Lei será coberto com recursos orçamentários provenientes de anulação das dotações abaixo especificadas: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4887"/>
        <w:gridCol w:w="567"/>
        <w:gridCol w:w="1417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30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 – FUNDAÇÃO DE ARTE E CULTUR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3.30.01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ART – FUNDAÇÃO DE ARTE E CULTURA</w:t>
            </w:r>
          </w:p>
        </w:tc>
      </w:tr>
      <w:tr>
        <w:trPr>
          <w:trHeight w:val="267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usão Cultu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ltura para Suste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.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392.084.2.18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e Acesso à 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3.000,00</w:t>
            </w:r>
          </w:p>
        </w:tc>
      </w:tr>
      <w:tr>
        <w:trPr>
          <w:trHeight w:val="206" w:hRule="atLeast"/>
          <w:cantSplit w:val="true"/>
        </w:trPr>
        <w:tc>
          <w:tcPr>
            <w:tcW w:w="9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1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miações Culturais, Artísticas, Cientificas, Desportivas e Out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 – Recursos Próprios da Administração Indireta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EFEITURA MUNICIPAL DE ARARAQUARA, </w:t>
      </w:r>
      <w:r>
        <w:rPr>
          <w:rFonts w:cs="Calibri" w:ascii="Calibri" w:hAnsi="Calibri"/>
          <w:sz w:val="24"/>
          <w:szCs w:val="24"/>
        </w:rPr>
        <w:t>aos 14 (quatorze) dias do mês de junho do ano de 2018 (dois mil e dezoito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3402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34798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17208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MUNICÍPIO DE ARARAQUARA</w:t>
    </w:r>
  </w:p>
  <w:p>
    <w:pPr>
      <w:pStyle w:val="Normal"/>
      <w:spacing w:before="120" w:after="120"/>
      <w:jc w:val="center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 xml:space="preserve">- GABINETE DO PREFEITO – 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1:21:00Z</dcterms:created>
  <dc:creator>Ernesto Esteves Neto</dc:creator>
  <dc:description/>
  <dc:language>en-US</dc:language>
  <cp:lastModifiedBy>Ernesto Gomes Esteves Neto</cp:lastModifiedBy>
  <cp:lastPrinted>2018-06-12T17:31:00Z</cp:lastPrinted>
  <dcterms:modified xsi:type="dcterms:W3CDTF">2018-06-14T21:21:00Z</dcterms:modified>
  <cp:revision>2</cp:revision>
  <dc:subject/>
  <dc:title/>
</cp:coreProperties>
</file>