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163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214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o Plano Municipal de Políticas Públicas para a População LGBT (LGBTQIA+), composto por 22 (vinte e duas) diretrizes, para o período compreendido entre os anos de 2018 e 2021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No entendimento desta Comissão, a propositura situa-se no âmbito da discricionariedade administrativa, nada havendo a ser apontado quanto a sua constitucionalidade ou legalidade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Saúde, Educação e Desenvolvimento Social deverá manifestar-se sobre a matéri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 caberá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63</Words>
  <Characters>1042</Characters>
  <CharactersWithSpaces>8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8-06-15T08:27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