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697/2018, pretende o Vereador Elias Chediek, que fique constando nos anais desta Casa de Leis a edição digital do “Álbum Ilustrado da Companhia Paulista de Estradas de Ferro”, publicado no cinquentenário da sua fundação em 1918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5-22T18:12:00Z</dcterms:modified>
  <cp:revision>7</cp:revision>
  <dc:subject/>
  <dc:title/>
</cp:coreProperties>
</file>