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587/2018, pretende a Vereadora Thainara Faria, que fique constando nos anais desta Casa de Leis a matéria publicada no Jornal "Tribuna Impressa" em sua edição de 03 de Setembro de 2011, intitulada "Comitê Discute Políticas de Combate ao Tráfico de Pessoas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Erlei Fortunato Cerni Baú</cp:lastModifiedBy>
  <cp:lastPrinted>2018-02-16T16:29:00Z</cp:lastPrinted>
  <dcterms:modified xsi:type="dcterms:W3CDTF">2018-04-27T17:46:00Z</dcterms:modified>
  <cp:revision>7</cp:revision>
  <dc:subject/>
  <dc:title/>
</cp:coreProperties>
</file>