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Projeto de Lei nº 103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rocesso nº 137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Edson Hel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Praça Carmella Vulcano Greicco a área verde “M”, da sede do Município, localizada no espaço delimitado pelas Ruas Martimiano Prisco dos Santos e Geraldo Brum e Avenidas João Martins Nogueira e Egisto Gandolfi dos loteamentos denominados Jardim Brasília e Jardim Morada do Sol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dcterms:modified xsi:type="dcterms:W3CDTF">2018-04-23T18:06:00Z</dcterms:modified>
  <cp:revision>5</cp:revision>
  <dc:subject/>
  <dc:title/>
</cp:coreProperties>
</file>