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9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2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homenagem a trabalhadores de expressão local e nacional, a ser realizada, anualmente, na ocasião das festividades do dia do trabalhador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4-13T14:54:00Z</dcterms:modified>
  <cp:revision>7</cp:revision>
  <dc:subject/>
  <dc:title/>
</cp:coreProperties>
</file>