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3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 xml:space="preserve">Processo nº 051/2018 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Zé Luiz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garantia de vagas para irmãos na mesma unidade escolar ou instituição educacional da rede municipal de ensino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03-28T17:18:00Z</dcterms:modified>
  <cp:revision>10</cp:revision>
  <dc:subject/>
  <dc:title/>
</cp:coreProperties>
</file>