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27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3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 </w:t>
      </w:r>
      <w:r>
        <w:rPr>
          <w:rFonts w:cs="Arial" w:ascii="Arial" w:hAnsi="Arial"/>
          <w:sz w:val="24"/>
          <w:szCs w:val="24"/>
        </w:rPr>
        <w:t>RAFAEL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274, de 07 de agosto de 2014 (estabelece o Protocolo de Atendimento Humanizado às Gestantes, Parturientes, Puérperas e Recém-Nascidos no Município de Araraquara no âmbito do Sistema Único de Saúde - SUS e Rede Suplementar), de modo a disciplinar a presença de doula durante o período de trabalho de parto, parto e pós-part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, por meio de seu Parecer nº 399/17, de 06 de outubro de 2017, manifestou-se favoravelmente à propositura originalmente apresenta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Substitutivo distingue-se da propositura original tão somente em razão da redação a ser atribuída ao parágrafo único do artigo 25 da Lei 8274/2014: no caso, a inovação reside no fato de que o acesso aos ambientes hospitalares, pelas doulas, estará condicionado ao atendimento dos protocolos e regulamentos de cada instituição de saúd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, assim, de inovação que aperfeiçoa o texto anterior e que, ressalte-se, não tem o condão de alterar o mérito da propositura original – e, por consequência, a manifestação anteriormente exarada por esta Comiss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, para manifestaçã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5</Words>
  <Characters>1697</Characters>
  <CharactersWithSpaces>14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2-21T14:1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