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Honra ao Mérito à senhora Eliana Aparecida Mori Honai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senhora Eliana Aparecida Mori Honain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1 de fevereiro 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2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2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2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02T1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