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o inciso VII do art. 4º da Lei nº 9.046, de 17 de agosto de 2017 (dispõe sobre a criação do Fundo Municipal de Defesa do Consumidor – FMDC),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5T16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