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3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9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voga o inciso VII do art. 4º da Lei nº 9.046, de 17 de agosto de 2017 (dispõe sobre a criação do Fundo Municipal de Defesa do Consumidor – FMDC),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, bem como sobre matéria orçamentária e a que autorize a abertura de créditos ou conceda auxílios, prêmios e subvenções</w:t>
      </w:r>
      <w:r>
        <w:rPr>
          <w:rFonts w:cs="Arial" w:ascii="Arial" w:hAnsi="Arial"/>
          <w:sz w:val="24"/>
          <w:szCs w:val="24"/>
        </w:rPr>
        <w:t xml:space="preserve"> (artigo 74, incisos III e IV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Cultura, Esportes, Comunicação e Proteção ao Consumidor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0</Words>
  <Characters>1283</Characters>
  <CharactersWithSpaces>1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1-25T16:3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