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mpliar o campo de atuação do ocupante da função-atividade de professor coordenado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9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