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329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41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25.783.100,00 (vinte e cinco milhões, setecentos e oitenta e três mil e cem reais), para atender despesas decorrentes com folhas de pagamentos e obrigações patronais referentes ao mês de dezembro, segunda parcela do décimo terceiro salário e férias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6"/>
        <w:szCs w:val="32"/>
        <w:u w:val="single"/>
      </w:rPr>
    </w:pPr>
    <w:r>
      <w:rPr>
        <w:rFonts w:ascii="Trajan" w:hAnsi="Trajan"/>
        <w:color w:val="3889AE"/>
        <w:spacing w:val="22"/>
        <w:sz w:val="26"/>
        <w:szCs w:val="32"/>
        <w:u w:val="single"/>
      </w:rPr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2"/>
        <w:szCs w:val="32"/>
      </w:rPr>
    </w:pPr>
    <w:r>
      <w:rPr>
        <w:rFonts w:ascii="Trajan" w:hAnsi="Trajan"/>
        <w:color w:val="3889AE"/>
        <w:spacing w:val="22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26</Characters>
  <CharactersWithSpaces>9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12-01T12:0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