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stabelece os componentes municipais do Sistema Nacional de Segurança Alimentar e Nutricional (Sisan)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