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Decreto Legislativo nº 2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9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Diploma de Honra ao Mérito ao Senhor João Luís Bernal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34" w:right="0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34" w:righ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11-28T16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