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ao senhor João Luís Bern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senhor João Luís Bernal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nov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/00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/00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/00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8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8T1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