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Juliana Damu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de remoção, reforma, remodelação, readequação, descarte, pintura e outras obras envolvendo áreas destinadas ao passeio público (calçadas) revestidas de lajes de arenito da Formação Botucatu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ojeto situa-se na competência municipal para preservação do meio ambiente (art. 225 da CF e art. 167 da Lei Orgânica), que é, em princípio, de iniciativa comum (art. 21, I,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ão há que se falar de invasão da competência do Poder Executivo, uma vez que o vereador proponente exerce sua competência para legislar sobre assunto de interesse local, sem causar qualquer impacto na gestão dos serviços públicos ou na organização e estrutura da Administração Muni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ale reforçar que a proposição não cria programa de governo, nem obrigações ao Executivo, tampouco prevê aumento de despesa de forma a invadir a iniciativa reservada ao Chefe do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 efeito, o projeto de lei ora analisado trata efetivamente da atividade do exercício do poder de polícia da Administração Pública, utilizada pelos entes federativos como mecanismo de frenagem de que dispõe a Administração Pública para conter abusos do direito individu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bora o passeio seja público, não é incomum que os proprietários de imóveis realizem obras na via pública sem prévia comunicação e venham a danificar, se desfazer ou mesmo se apropriar das lajes de arenito, sendo, portanto, legal e constitucional que o Município, por meio de lei, imponha aos proprietários a obrigação de comunicar à Prefeitura a realização da obra para que o órgão público possa, se for o caso, retirar as lajes de arenito de formação Botucatu e dar a devida destinação, cabendo ao interessado na obra o refazimento do passeio às suas expensas, já que precisou quebrar o passe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Desenvolvimento Econômico, Ciência, Tecnologia e Urbano Ambiental, a Comissão de Obras, Segurança, Serviços e Bens Públicos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0</Words>
  <Characters>2619</Characters>
  <CharactersWithSpaces>2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23T15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