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1111/17, pretende o Vereador e Presidente JÉFERSON YASHUDA FARMACÊUTICO, que fique constando nos anais desta Casa de Leis a Revista Brasileira Multidisciplinar – ReBraM Uniara</w:t>
      </w:r>
      <w:r>
        <w:rPr>
          <w:rFonts w:cs="Arial" w:ascii="Arial" w:hAnsi="Arial"/>
          <w:i/>
          <w:sz w:val="24"/>
          <w:szCs w:val="24"/>
        </w:rPr>
        <w:t>, em sua edição volume 20, suplemento nº 1, em comemoração aos 200 anos de Araraquara. A publicação registra pesquisas que tiveram Araraquara como tema de trabalho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17T11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