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295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362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e Patrimônio Emérito Cultural Araraquarense, a ser comemorado anualmente no dia 10 de novembro,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31T20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